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-252730</wp:posOffset>
                </wp:positionV>
                <wp:extent cx="6194425" cy="246253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2462400"/>
                          <a:chOff x="0" y="0"/>
                          <a:chExt cx="6194520" cy="246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24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232560"/>
                            <a:ext cx="5253840" cy="22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72"/>
                                  <w:szCs w:val="72"/>
                                  <w:rFonts w:ascii="方正小标宋简体;Arial Unicode MS" w:hAnsi="方正小标宋简体;Arial Unicode MS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教育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72"/>
                                  <w:szCs w:val="72"/>
                                  <w:rFonts w:ascii="方正小标宋简体;Arial Unicode MS" w:hAnsi="方正小标宋简体;Arial Unicode MS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科学技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72"/>
                                  <w:szCs w:val="72"/>
                                  <w:rFonts w:ascii="方正小标宋简体;Arial Unicode MS" w:hAnsi="方正小标宋简体;Arial Unicode MS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工业和信息化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22.2pt;margin-top:-19.9pt;width:487.75pt;height:193.9pt" coordorigin="-444,-398" coordsize="9755,3878">
                <v:rect id="shape_0" stroked="f" o:allowincell="f" style="position:absolute;left:-444;top:-398;width:9754;height:387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32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1;top:-32;width:8273;height:3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72"/>
                            <w:szCs w:val="72"/>
                            <w:rFonts w:ascii="方正小标宋简体;Arial Unicode MS" w:hAnsi="方正小标宋简体;Arial Unicode MS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教育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72"/>
                            <w:szCs w:val="72"/>
                            <w:rFonts w:ascii="方正小标宋简体;Arial Unicode MS" w:hAnsi="方正小标宋简体;Arial Unicode MS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科学技术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72"/>
                            <w:szCs w:val="72"/>
                            <w:rFonts w:ascii="方正小标宋简体;Arial Unicode MS" w:hAnsi="方正小标宋简体;Arial Unicode MS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工业和信息化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82880</wp:posOffset>
                </wp:positionV>
                <wp:extent cx="0" cy="54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4720"/>
                          <a:chOff x="0" y="0"/>
                          <a:chExt cx="0" cy="54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4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4.4pt;width:0pt;height:4.3pt" coordorigin="8,288" coordsize="0,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;top:288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;top:374;width:0;height:0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8640</wp:posOffset>
                </wp:positionH>
                <wp:positionV relativeFrom="paragraph">
                  <wp:posOffset>25400</wp:posOffset>
                </wp:positionV>
                <wp:extent cx="262890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jc w:val="right"/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  <w:t>教高函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  <w:t>[2014]1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95pt;mso-wrap-distance-left:9.05pt;mso-wrap-distance-right:9.05pt;mso-wrap-distance-top:0pt;mso-wrap-distance-bottom:0pt;margin-top:2pt;mso-position-vertical-relative:text;margin-left:2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" w:hanging="0"/>
                        <w:jc w:val="right"/>
                        <w:rPr>
                          <w:rFonts w:ascii="仿宋_GB2312;Arial Unicode MS" w:hAnsi="仿宋_GB2312;Arial Unicode MS" w:eastAsia="仿宋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0"/>
                          <w:szCs w:val="30"/>
                        </w:rPr>
                        <w:t>教高函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30"/>
                          <w:szCs w:val="30"/>
                        </w:rPr>
                        <w:t>[2014]10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教育部  科学技术部  工业和信息化部关于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试办示范性微电子学院的通知</w:t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有关省、直辖市教育厅（教委），中国科学院，解放军总政治部，有关高等学校，有关企事业单位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:</w:t>
      </w:r>
    </w:p>
    <w:p>
      <w:pPr>
        <w:pStyle w:val="Normal"/>
        <w:widowControl/>
        <w:spacing w:lineRule="exact" w:line="560"/>
        <w:ind w:right="-86"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根据《进一步鼓励软件产业和集成电路产业发展的若干政策》（国发〔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01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号）和《国家集成电路产业发展推进纲要》要求，教育部、科技部、工业和信息化部决定，择优扶持若干高等学校，支持其试办示范性微电子学院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以尽快满足国家集成电路产业发展对高素质人才的迫切需求。现将试办示范性微电子学院的有关事宜通知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建设布局</w:t>
      </w:r>
    </w:p>
    <w:p>
      <w:pPr>
        <w:pStyle w:val="Normal"/>
        <w:spacing w:lineRule="exact" w:line="560"/>
        <w:ind w:right="-86" w:firstLine="600"/>
        <w:rPr/>
      </w:pPr>
      <w:r>
        <w:rPr>
          <w:rFonts w:ascii="仿宋_GB2312;Arial Unicode MS" w:hAnsi="仿宋_GB2312;Arial Unicode MS" w:cs="Calibri" w:eastAsia="仿宋_GB2312;Arial Unicode MS"/>
          <w:bCs/>
          <w:sz w:val="30"/>
          <w:szCs w:val="30"/>
        </w:rPr>
        <w:t>发挥高校学科专业优势和所在区域产业比较优势，在京津、长三角、珠三角、华中、西南、西北等地区微电子相关学科专业优势明显的高校，通过校企共建的方式，建设示范性微电子学院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建设目标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面向集成电路产业需求，与微电子企业联合，培养造就创新能力强、产业急需的高质量微电子相关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学科专业工程型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才（本科、硕士与博士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建设形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Calibri"/>
          <w:bCs/>
          <w:sz w:val="30"/>
          <w:szCs w:val="30"/>
        </w:rPr>
      </w:pPr>
      <w:r>
        <w:rPr>
          <w:rFonts w:ascii="仿宋_GB2312;Arial Unicode MS" w:hAnsi="仿宋_GB2312;Arial Unicode MS" w:cs="Calibri" w:eastAsia="仿宋_GB2312;Arial Unicode MS"/>
          <w:bCs/>
          <w:sz w:val="30"/>
          <w:szCs w:val="30"/>
        </w:rPr>
        <w:t>有关高校与区域内集成电路领域骨干企业、国家公共服务平台、科技创新平台、产业化基地和地方政府等加强合作，共建协同育人平台，建设示范性微电子学院。在设有国家示范性软件学院的高校，可设置示范性软件与微电子学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政策支持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对于符合条件的示范性微电子学院，将在人才培养方面给予适当支持。具体政策将另行通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学院建设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示范性微电子学院建设要以人才培养为中心，突出综合改革，强化产学合作、科教融合。鼓励高校根据集成电路产业发展需求和自身优势，建设有特色的示范性微电子学院。鼓励培养集成电路设计、制造、封装测试及其装备、材料等方向的工程型人才。国家支持建设的示范性微电子学院将从以下几方面考虑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Calibri" w:eastAsia="仿宋_GB2312;Arial Unicode MS"/>
          <w:bCs/>
          <w:sz w:val="30"/>
          <w:szCs w:val="30"/>
        </w:rPr>
        <w:t>有良好的办学基础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有国家集成电路人才培养基地、国家集成电路设计产业化基地、微电子相关国家级重点实验室或电子与信息工程博士学位授权点。在校内分专业招生计划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科、硕士与博士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安排时给予微电子相关学科专业积极支持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有一支满足微电子相关专业教学需要的、学术造诣高、教学和产业经验丰富的教师梯队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有产学研合作培养人才的基础。高校了解企业对集成电路人才的实际需求，人才培养方案能满足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产业急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工程型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才培养的要求；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签订了校企合作协议，建立了产学合作育人的长效机制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有强有力的组织和政策保障。有稳定的资金、场地、政策支持，有共建单位的积极参与和支持，学院建设方案切实可行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工作安排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拟试办示范性微电子学院的高校，请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前将建设方案（内容框架参考附件）一式三份，寄至北京西单大木仓胡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教育部高等教育司理工处（邮编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081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），同时请将电子文档发到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  <w:u w:val="none"/>
          </w:rPr>
          <w:t>zhouxc@moe.edu.cn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联系人：教育部高等教育司理工处   周喜川、侯永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电  话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10-66096435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示范性微电子学院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建设方案内容框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供参考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教  育  部      科学技术部       工业和信息化部</w:t>
      </w:r>
    </w:p>
    <w:p>
      <w:pPr>
        <w:pStyle w:val="Normal"/>
        <w:spacing w:lineRule="atLeast" w:line="560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7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25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2"/>
        </w:rPr>
        <w:t>示范性微电子学院建设方案内容框架</w:t>
      </w:r>
    </w:p>
    <w:p>
      <w:pPr>
        <w:pStyle w:val="Normal"/>
        <w:spacing w:lineRule="exact" w:line="560"/>
        <w:jc w:val="center"/>
        <w:rPr/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（供参考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学院建设</w:t>
      </w:r>
      <w:r>
        <w:rPr>
          <w:rFonts w:ascii="黑体;SimHei" w:hAnsi="黑体;SimHei" w:cs="黑体;SimHei" w:eastAsia="黑体;SimHei"/>
          <w:sz w:val="30"/>
          <w:szCs w:val="30"/>
        </w:rPr>
        <w:t>思路</w:t>
      </w:r>
      <w:r>
        <w:rPr>
          <w:rFonts w:ascii="黑体;SimHei" w:hAnsi="黑体;SimHei" w:cs="黑体;SimHei" w:eastAsia="黑体;SimHei"/>
          <w:sz w:val="30"/>
          <w:szCs w:val="30"/>
        </w:rPr>
        <w:t>与人才培养方案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主要包括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学院建设的总体思路、建设规划；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人才培养需求调研情况、人才培养目标定位、拟开展的人才培养机制改革情况；人才培养方案（作为附件提供）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学院的管理模式和运行机制改革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主要包括学院的组织架构及各部分的职责；学院的财务和人事管理制度改革；共建单位的权责关系；保障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产学合作育人的有关政策措施和运行机制（如保障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导师双向交流、共建实践基地、落实学生企业实习实践等方面的内容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持政策和条件保障</w:t>
      </w:r>
    </w:p>
    <w:p>
      <w:pPr>
        <w:pStyle w:val="Normal"/>
        <w:snapToGrid w:val="false"/>
        <w:spacing w:lineRule="exact" w:line="560"/>
        <w:ind w:firstLine="588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主要包括申报高校对学院建设的支持政策（如资金和条件、招生指标、教师评聘考核、人才引进、校企合作等方面的政策）；地方政府、集成电路产业化基地、相关企业平台等学院共建单位对学院建设的支持政策（如资金和条件、学生实习实践、导师交流与培训等方面的支持）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支撑材料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学校相关学科专业基本情况（如微电子相关学科硕士与博士学位授权点情况、集成电路人才培养基地建设情况、师资条件、科研水平、学生的就业情况统计等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合作共建单位的基本情况（如企业的基本情况、人才需求、人才培养条件等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学院建设有关的产学合作协议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学校支持学院建设的政策文件、学院管理的制度文件等。</w:t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Arial Unicode MS"/>
                <w:sz w:val="28"/>
                <w:szCs w:val="28"/>
              </w:rPr>
              <w:t>部内</w:t>
            </w:r>
            <w:r>
              <w:rPr>
                <w:rFonts w:eastAsia="仿宋_GB2312;Arial Unicode MS"/>
                <w:sz w:val="28"/>
                <w:szCs w:val="28"/>
              </w:rPr>
              <w:t>发送：</w:t>
            </w:r>
            <w:r>
              <w:rPr>
                <w:rFonts w:eastAsia="仿宋_GB2312;Arial Unicode MS"/>
                <w:sz w:val="28"/>
                <w:szCs w:val="28"/>
              </w:rPr>
              <w:t>有关部领导，办公厅、规划司、财务司、科技司、学生司、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Arial Unicode MS"/>
                <w:sz w:val="28"/>
                <w:szCs w:val="28"/>
              </w:rPr>
              <w:t>研究生司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Arial Unicode MS"/>
                <w:sz w:val="28"/>
                <w:szCs w:val="28"/>
              </w:rPr>
              <w:t>依申请</w:t>
            </w:r>
            <w:r>
              <w:rPr>
                <w:rFonts w:eastAsia="仿宋_GB2312;Arial Unicode MS"/>
                <w:sz w:val="28"/>
                <w:szCs w:val="28"/>
              </w:rPr>
              <w:t>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20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 xml:space="preserve">1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xc@moe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45:00Z</dcterms:created>
  <dc:creator>系统管理员</dc:creator>
  <dc:description/>
  <dc:language>en-US</dc:language>
  <cp:lastModifiedBy>123</cp:lastModifiedBy>
  <cp:lastPrinted>2015-01-12T11:09:00Z</cp:lastPrinted>
  <dcterms:modified xsi:type="dcterms:W3CDTF">2015-01-1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